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2.4pt;margin-top:1.7pt;width:327.95pt;height:66.95pt;mso-wrap-style:none;v-text-anchor:middle" type="_x0000_t136">
            <v:path textpathok="t"/>
            <v:textpath on="t" fitshape="t" string="A.Leigh Baier, P.C.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5640</wp:posOffset>
                </wp:positionH>
                <wp:positionV relativeFrom="paragraph">
                  <wp:posOffset>130175</wp:posOffset>
                </wp:positionV>
                <wp:extent cx="264795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Providing clients quality comprehensive legal services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7pt;mso-wrap-distance-left:9.05pt;mso-wrap-distance-right:9.05pt;mso-wrap-distance-top:0pt;mso-wrap-distance-bottom:0pt;margin-top:10.25pt;mso-position-vertical-relative:text;margin-left:3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Providing clients quality comprehensive legal service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66040</wp:posOffset>
                </wp:positionV>
                <wp:extent cx="4682490" cy="798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798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Leigh Baier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sonal:</w:t>
                              <w:tab/>
                              <w:tab/>
                              <w:tab/>
                            </w:r>
                            <w:r>
                              <w:rPr/>
                              <w:t>1941</w:t>
                              <w:tab/>
                              <w:tab/>
                              <w:t>Age</w:t>
                              <w:tab/>
                              <w:t>65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cation:</w:t>
                            </w:r>
                            <w:r>
                              <w:rPr/>
                              <w:tab/>
                              <w:t>High School</w:t>
                              <w:tab/>
                              <w:t xml:space="preserve">1959 </w:t>
                              <w:tab/>
                              <w:tab/>
                              <w:t>The Taft School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Watertown, Conn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ab/>
                              <w:tab/>
                              <w:t>College</w:t>
                              <w:tab/>
                              <w:t>1963</w:t>
                              <w:tab/>
                              <w:tab/>
                              <w:tab/>
                              <w:t>Williams College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Williamstown, Mass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Graduate </w:t>
                              <w:tab/>
                              <w:t>1966</w:t>
                              <w:tab/>
                              <w:tab/>
                              <w:t>Duke University School of Law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Durham, N.C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essional:</w:t>
                            </w:r>
                            <w:r>
                              <w:rPr/>
                              <w:tab/>
                              <w:tab/>
                              <w:tab/>
                              <w:t>1966</w:t>
                              <w:tab/>
                              <w:tab/>
                              <w:t>Licensed to practice Law</w:t>
                              <w:tab/>
                            </w:r>
                          </w:p>
                          <w:p>
                            <w:pPr>
                              <w:pStyle w:val="BodyText3"/>
                              <w:ind w:left="3600" w:firstLine="720"/>
                              <w:rPr/>
                            </w:pPr>
                            <w:r>
                              <w:rPr/>
                              <w:t>State of Georgia</w:t>
                            </w:r>
                          </w:p>
                          <w:p>
                            <w:pPr>
                              <w:pStyle w:val="BodyText3"/>
                              <w:ind w:left="4320" w:hanging="1440"/>
                              <w:jc w:val="left"/>
                              <w:rPr/>
                            </w:pPr>
                            <w:r>
                              <w:rPr/>
                              <w:t>1966-1969</w:t>
                              <w:tab/>
                              <w:t>Hansell, Post Brandon &amp; Dorsey</w:t>
                            </w:r>
                          </w:p>
                          <w:p>
                            <w:pPr>
                              <w:pStyle w:val="BodyText3"/>
                              <w:ind w:left="2880" w:firstLine="720"/>
                              <w:rPr/>
                            </w:pPr>
                            <w:r>
                              <w:rPr/>
                              <w:tab/>
                              <w:t>Atlanta, Georgia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0" w:leader="none"/>
                              </w:tabs>
                              <w:ind w:left="4320" w:hanging="1440"/>
                              <w:jc w:val="left"/>
                              <w:rPr/>
                            </w:pPr>
                            <w:r>
                              <w:rPr/>
                              <w:t>licensed Real estate Broker Georgia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1969</w:t>
                              <w:tab/>
                              <w:tab/>
                              <w:t>A. Leigh Baier, P.C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Atlanta, Georgia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ractice includes real estate transactions, bankruptcy, fraud litigation, corporate litigation and large asset divorce litig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Char"/>
                                <w:b/>
                              </w:rPr>
                              <w:t>Owned Businesse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80" w:leader="none"/>
                              </w:tabs>
                              <w:ind w:left="2880" w:hanging="2880"/>
                              <w:rPr/>
                            </w:pPr>
                            <w:r>
                              <w:rPr/>
                              <w:t>The Baier Corporation</w:t>
                              <w:tab/>
                              <w:t>Real estate development in Georgia, Florida and South Carolina including multi-family, condominiums, land development, and resort properties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80" w:leader="none"/>
                              </w:tabs>
                              <w:ind w:left="2880" w:hanging="2880"/>
                              <w:rPr/>
                            </w:pPr>
                            <w:r>
                              <w:rPr/>
                              <w:t>Baier Realty, LLC</w:t>
                              <w:tab/>
                              <w:t>Residential, commercial and land brokerage. Timber and hunting plantations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80" w:leader="none"/>
                              </w:tabs>
                              <w:ind w:left="2880" w:hanging="2880"/>
                              <w:rPr/>
                            </w:pPr>
                            <w:r>
                              <w:rPr/>
                              <w:t>Touchtel, Inc.</w:t>
                              <w:tab/>
                              <w:t>Public Access Interactive technologies company who in joint venture with New York-New England Bell provide public access information systems to Atlanta, Hartsfield, LaGuardia, Newark, and Kennedy Airports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80" w:leader="none"/>
                              </w:tabs>
                              <w:ind w:left="2880" w:hanging="28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loBear Enterprises, Inc.</w:t>
                              <w:tab/>
                              <w:t>An equestrian based company specializing in training, boarding and the sale of horses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outheastern Capital Corp.</w:t>
                              <w:tab/>
                              <w:t>Hostile takeover corporation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80" w:leader="none"/>
                              </w:tabs>
                              <w:ind w:left="2880" w:hanging="2880"/>
                              <w:rPr/>
                            </w:pPr>
                            <w:r>
                              <w:rPr>
                                <w:bCs/>
                              </w:rPr>
                              <w:t>Tax Lien Capital, LLC</w:t>
                              <w:tab/>
                            </w:r>
                            <w:r>
                              <w:rPr/>
                              <w:t xml:space="preserve">Purchasing real estate property tax liens in Georgia.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80" w:leader="none"/>
                              </w:tabs>
                              <w:ind w:left="2880" w:hanging="2880"/>
                              <w:rPr/>
                            </w:pPr>
                            <w:r>
                              <w:rPr/>
                              <w:t>Landscape Legends, LLC</w:t>
                              <w:tab/>
                              <w:t>Landscape design and installations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80" w:leader="none"/>
                                <w:tab w:val="left" w:pos="2970" w:leader="none"/>
                              </w:tabs>
                              <w:ind w:left="2880" w:hanging="2880"/>
                              <w:jc w:val="left"/>
                              <w:rPr/>
                            </w:pPr>
                            <w:r>
                              <w:rPr/>
                              <w:t>Public positions:  1974-1976</w:t>
                              <w:tab/>
                              <w:t>City of Atlanta Community Relations Commissioner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1968-1970</w:t>
                              <w:tab/>
                              <w:t xml:space="preserve">Atlanta Music Club, Board of Directors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Atlanta Symphony Orchestra, Board of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irectors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ab/>
                              <w:tab/>
                              <w:t>1970-1980</w:t>
                              <w:tab/>
                              <w:t>Honorary French Consul for Georgia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880" w:leader="none"/>
                              </w:tabs>
                              <w:ind w:left="2880" w:hanging="1440"/>
                              <w:rPr/>
                            </w:pPr>
                            <w:r>
                              <w:rPr/>
                              <w:t>2004</w:t>
                              <w:tab/>
                              <w:t>Democratic candidate for the United States Senate from Geor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628.45pt;mso-wrap-distance-left:9.05pt;mso-wrap-distance-right:9.05pt;mso-wrap-distance-top:0pt;mso-wrap-distance-bottom:0pt;margin-top:5.2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Leigh Baier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ersonal:</w:t>
                        <w:tab/>
                        <w:tab/>
                        <w:tab/>
                      </w:r>
                      <w:r>
                        <w:rPr/>
                        <w:t>1941</w:t>
                        <w:tab/>
                        <w:tab/>
                        <w:t>Age</w:t>
                        <w:tab/>
                        <w:t>65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ducation:</w:t>
                      </w:r>
                      <w:r>
                        <w:rPr/>
                        <w:tab/>
                        <w:t>High School</w:t>
                        <w:tab/>
                        <w:t xml:space="preserve">1959 </w:t>
                        <w:tab/>
                        <w:tab/>
                        <w:t>The Taft School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Watertown, Conn.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ab/>
                        <w:tab/>
                        <w:t>College</w:t>
                        <w:tab/>
                        <w:t>1963</w:t>
                        <w:tab/>
                        <w:tab/>
                        <w:tab/>
                        <w:t>Williams College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Williamstown, Mass.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ab/>
                        <w:tab/>
                        <w:t xml:space="preserve">Graduate </w:t>
                        <w:tab/>
                        <w:t>1966</w:t>
                        <w:tab/>
                        <w:tab/>
                        <w:t>Duke University School of Law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Durham, N.C.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ofessional:</w:t>
                      </w:r>
                      <w:r>
                        <w:rPr/>
                        <w:tab/>
                        <w:tab/>
                        <w:tab/>
                        <w:t>1966</w:t>
                        <w:tab/>
                        <w:tab/>
                        <w:t>Licensed to practice Law</w:t>
                        <w:tab/>
                      </w:r>
                    </w:p>
                    <w:p>
                      <w:pPr>
                        <w:pStyle w:val="BodyText3"/>
                        <w:ind w:left="3600" w:firstLine="720"/>
                        <w:rPr/>
                      </w:pPr>
                      <w:r>
                        <w:rPr/>
                        <w:t>State of Georgia</w:t>
                      </w:r>
                    </w:p>
                    <w:p>
                      <w:pPr>
                        <w:pStyle w:val="BodyText3"/>
                        <w:ind w:left="4320" w:hanging="1440"/>
                        <w:jc w:val="left"/>
                        <w:rPr/>
                      </w:pPr>
                      <w:r>
                        <w:rPr/>
                        <w:t>1966-1969</w:t>
                        <w:tab/>
                        <w:t>Hansell, Post Brandon &amp; Dorsey</w:t>
                      </w:r>
                    </w:p>
                    <w:p>
                      <w:pPr>
                        <w:pStyle w:val="BodyText3"/>
                        <w:ind w:left="2880" w:firstLine="720"/>
                        <w:rPr/>
                      </w:pPr>
                      <w:r>
                        <w:rPr/>
                        <w:tab/>
                        <w:t>Atlanta, Georgia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0" w:leader="none"/>
                        </w:tabs>
                        <w:ind w:left="4320" w:hanging="1440"/>
                        <w:jc w:val="left"/>
                        <w:rPr/>
                      </w:pPr>
                      <w:r>
                        <w:rPr/>
                        <w:t>licensed Real estate Broker Georgia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1969</w:t>
                        <w:tab/>
                        <w:tab/>
                        <w:t>A. Leigh Baier, P.C.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Atlanta, Georgia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Practice includes real estate transactions, bankruptcy, fraud litigation, corporate litigation and large asset divorce litig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BodyText2Char"/>
                          <w:b/>
                        </w:rPr>
                        <w:t>Owned Businesses: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BodyText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80" w:leader="none"/>
                        </w:tabs>
                        <w:ind w:left="2880" w:hanging="2880"/>
                        <w:rPr/>
                      </w:pPr>
                      <w:r>
                        <w:rPr/>
                        <w:t>The Baier Corporation</w:t>
                        <w:tab/>
                        <w:t>Real estate development in Georgia, Florida and South Carolina including multi-family, condominiums, land development, and resort properties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80" w:leader="none"/>
                        </w:tabs>
                        <w:ind w:left="2880" w:hanging="2880"/>
                        <w:rPr/>
                      </w:pPr>
                      <w:r>
                        <w:rPr/>
                        <w:t>Baier Realty, LLC</w:t>
                        <w:tab/>
                        <w:t>Residential, commercial and land brokerage. Timber and hunting plantations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80" w:leader="none"/>
                        </w:tabs>
                        <w:ind w:left="2880" w:hanging="2880"/>
                        <w:rPr/>
                      </w:pPr>
                      <w:r>
                        <w:rPr/>
                        <w:t>Touchtel, Inc.</w:t>
                        <w:tab/>
                        <w:t>Public Access Interactive technologies company who in joint venture with New York-New England Bell provide public access information systems to Atlanta, Hartsfield, LaGuardia, Newark, and Kennedy Airports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80" w:leader="none"/>
                        </w:tabs>
                        <w:ind w:left="2880" w:hanging="28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oloBear Enterprises, Inc.</w:t>
                        <w:tab/>
                        <w:t>An equestrian based company specializing in training, boarding and the sale of horses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8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outheastern Capital Corp.</w:t>
                        <w:tab/>
                        <w:t>Hostile takeover corporation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80" w:leader="none"/>
                        </w:tabs>
                        <w:ind w:left="2880" w:hanging="2880"/>
                        <w:rPr/>
                      </w:pPr>
                      <w:r>
                        <w:rPr>
                          <w:bCs/>
                        </w:rPr>
                        <w:t>Tax Lien Capital, LLC</w:t>
                        <w:tab/>
                      </w:r>
                      <w:r>
                        <w:rPr/>
                        <w:t xml:space="preserve">Purchasing real estate property tax liens in Georgia.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80" w:leader="none"/>
                        </w:tabs>
                        <w:ind w:left="2880" w:hanging="2880"/>
                        <w:rPr/>
                      </w:pPr>
                      <w:r>
                        <w:rPr/>
                        <w:t>Landscape Legends, LLC</w:t>
                        <w:tab/>
                        <w:t>Landscape design and installations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80" w:leader="none"/>
                        </w:tabs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80" w:leader="none"/>
                          <w:tab w:val="left" w:pos="2970" w:leader="none"/>
                        </w:tabs>
                        <w:ind w:left="2880" w:hanging="2880"/>
                        <w:jc w:val="left"/>
                        <w:rPr/>
                      </w:pPr>
                      <w:r>
                        <w:rPr/>
                        <w:t>Public positions:  1974-1976</w:t>
                        <w:tab/>
                        <w:t>City of Atlanta Community Relations Commissioner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ab/>
                        <w:tab/>
                        <w:t xml:space="preserve">  1968-1970</w:t>
                        <w:tab/>
                        <w:t xml:space="preserve">Atlanta Music Club, Board of Directors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80" w:leader="none"/>
                        </w:tabs>
                        <w:rPr/>
                      </w:pPr>
                      <w:r>
                        <w:rPr/>
                        <w:tab/>
                        <w:t xml:space="preserve">Atlanta Symphony Orchestra, Board of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80" w:leader="none"/>
                        </w:tabs>
                        <w:rPr/>
                      </w:pPr>
                      <w:r>
                        <w:rPr/>
                        <w:tab/>
                        <w:t>Directors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ab/>
                        <w:tab/>
                        <w:t>1970-1980</w:t>
                        <w:tab/>
                        <w:t>Honorary French Consul for Georgia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880" w:leader="none"/>
                        </w:tabs>
                        <w:ind w:left="2880" w:hanging="1440"/>
                        <w:rPr/>
                      </w:pPr>
                      <w:r>
                        <w:rPr/>
                        <w:t>2004</w:t>
                        <w:tab/>
                        <w:t>Democratic candidate for the United States Senate from Geo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0" w:hanging="0"/>
        <w:jc w:val="center"/>
        <w:rPr>
          <w:i w:val="false"/>
          <w:i w:val="false"/>
        </w:rPr>
      </w:pPr>
      <w:r>
        <w:rPr>
          <w:i w:val="false"/>
        </w:rPr>
        <w:t>Leigh Baier</w:t>
      </w:r>
    </w:p>
    <w:p>
      <w:pPr>
        <w:pStyle w:val="TextBodyIndent"/>
        <w:ind w:left="90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ind w:left="9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. Leigh Baier, P.C.</w:t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680 Polo Lane</w:t>
      </w:r>
    </w:p>
    <w:p>
      <w:pPr>
        <w:pStyle w:val="TextBodyIndent"/>
        <w:ind w:left="9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tlanta, Georgia 30339</w:t>
      </w:r>
    </w:p>
    <w:p>
      <w:pPr>
        <w:pStyle w:val="TextBodyIndent"/>
        <w:ind w:left="9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ind w:left="90" w:hanging="0"/>
        <w:rPr>
          <w:i w:val="false"/>
          <w:i w:val="false"/>
          <w:sz w:val="20"/>
        </w:rPr>
      </w:pPr>
      <w:r>
        <w:rPr>
          <w:i w:val="false"/>
          <w:sz w:val="20"/>
        </w:rPr>
        <w:t>Tel:</w:t>
        <w:tab/>
        <w:t>(770) 432-2995</w:t>
      </w:r>
    </w:p>
    <w:p>
      <w:pPr>
        <w:pStyle w:val="TextBodyIndent"/>
        <w:ind w:left="90" w:hanging="0"/>
        <w:rPr>
          <w:i w:val="false"/>
          <w:i w:val="false"/>
          <w:sz w:val="20"/>
        </w:rPr>
      </w:pPr>
      <w:r>
        <w:rPr>
          <w:i w:val="false"/>
          <w:sz w:val="20"/>
        </w:rPr>
        <w:t>Fax;</w:t>
        <w:tab/>
        <w:t>(404) 355-5699</w:t>
      </w:r>
    </w:p>
    <w:p>
      <w:pPr>
        <w:pStyle w:val="TextBodyIndent"/>
        <w:ind w:left="9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ind w:left="90" w:hanging="0"/>
        <w:rPr>
          <w:sz w:val="20"/>
        </w:rPr>
      </w:pPr>
      <w:r>
        <w:rPr>
          <w:sz w:val="20"/>
        </w:rPr>
        <w:t>E-mail</w:t>
        <w:tab/>
        <w:t>baierlaw@bellsouth.net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8"/>
      <w:numFmt w:val="decimal"/>
      <w:lvlText w:val="%1"/>
      <w:lvlJc w:val="left"/>
      <w:pPr>
        <w:tabs>
          <w:tab w:val="num" w:pos="3285"/>
        </w:tabs>
        <w:ind w:left="328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b/>
      <w:lang w:val="en-US" w:eastAsia="ko-KR" w:bidi="ar-SA"/>
    </w:rPr>
  </w:style>
  <w:style w:type="character" w:styleId="BodyText2Char">
    <w:name w:val="Body Text 2 Char"/>
    <w:basedOn w:val="DefaultParagraphFont"/>
    <w:qFormat/>
    <w:rPr>
      <w:b/>
      <w:sz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630" w:hanging="0"/>
      <w:jc w:val="both"/>
    </w:pPr>
    <w:rPr/>
  </w:style>
  <w:style w:type="paragraph" w:styleId="TextBodyIndent">
    <w:name w:val="Body Text Indent"/>
    <w:basedOn w:val="Normal"/>
    <w:pPr>
      <w:ind w:left="1440" w:hanging="0"/>
    </w:pPr>
    <w:rPr>
      <w:b/>
      <w:i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4:20:00Z</dcterms:created>
  <dc:creator>A.Leigh Baier, P.C.</dc:creator>
  <dc:description/>
  <cp:keywords/>
  <dc:language>en-US</dc:language>
  <cp:lastModifiedBy>John Euler</cp:lastModifiedBy>
  <cp:lastPrinted>2006-04-29T14:29:00Z</cp:lastPrinted>
  <dcterms:modified xsi:type="dcterms:W3CDTF">2006-07-02T23:36:00Z</dcterms:modified>
  <cp:revision>9</cp:revision>
  <dc:subject/>
  <dc:title/>
</cp:coreProperties>
</file>